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and considerate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Tender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id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incerely for your bid for [Project/Contract Name]. After careful review, we regret to inform you that your proposal was not sel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genuinely value the effort, creativity, and resources you invested, and we hope to receive your bids in our upcoming projects. Your participation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d-or-tend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d-or-tend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