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id rejection letter including constructive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d Rejection and Feedback â€“ [Project/Contr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id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submission for [Project/Contract Name]. After thorough evaluation, your bid was not success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ain reasons for rejection are [specific reasons, e.g., technical non-compliance, pricing]. We hope this feedback will help you improve your future submi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d-or-tend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d-or-tend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