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Birthda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appy Birthday, [Recipient's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ope you're having an amazing day! Just wanted to wish you lots of happiness, fun, and cake on your special da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joy every moment and make awesome memories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rthday-greeting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rthday-greeting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