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Birthday Greet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irthday Aler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nother year older, wiserâ€¦ maybe just older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ope your birthday is filled with laughter, mischief, and all your favorite treat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on't forget, calories don't count today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wishe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irthday-greeting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irthday-greeting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