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lleague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 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shing you a very happy birthday and a successful year ahea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dedication and hard work are truly appreciated, and we hope you celebrate this day with joy and relax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