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Birthda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o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, my dear son! Watching you grow into the incredible person you are today fills my heart with pride and joy. Every moment with you has been a blessing, and I hope this year brings you endless happiness, success, and laugh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ways remember that I am here for you, cheering you on in every step you take. May your dreams take flight and your heart remain kind and courageous. I love you more than words can exp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ll my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letter-to-my-s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letter-to-my-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