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Birthday Message \b0 \par \par Hey Champ,\par \par Happy Birthday! You officially get older today, but d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wonre starting to grow. Keep being awesome, stay mischievous, and never stop laughing at my jokes (even the bad ones).\par \par Remember, age is just a numbert count today. Enjoy your special day!\par \par Cheers,\par \par Dad\par \par Get more templates here: {\field{\*\fldinst{HYPERLINK "https://www.lettersandtemplates.com/letters/birthday-letter-to-my-son"}}{\fldrslt{\cf1\ul https://www.lettersandtemplates.com/letters/birthday-letter-to-my-s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