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very Happy Birthday! You make every day brighter with your smile and your laughter. May this year be full of fun, love, and amazing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-to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-to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