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pirational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Another year has passed, and I am amazed at the person you are becoming. Remember that challenges are opportunities and dreams are worth chasing. Keep learning, growing, and believing in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ways proud of you and excited for all the incredible things you will achieve. Have a fantastic birthday filled with love and inspi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