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irthda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So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! Hope your day is packed with all the things you loveâ€”friends, games, and some epic cake. Just wanted to remind you that youâ€™re awesome and Iâ€™m super proud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e a blast to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-to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-to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