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Birthda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on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this special milestone of your life, I wish you a very Happy Birthday. Your achievements, character, and dedication are a source of pride and joy to our family. May this significant year bring you continued success, happiness, and fulfill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heartfel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irthday-letter-to-my-s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irthday-letter-to-my-s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