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Birthday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! Even though I canâ€™t be there in person, know that I am thinking of you and wishing you an amazing day filled with fun and laughter. Love you alway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-to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-to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