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ceptance for board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Board Memb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hairpers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accept the invitation to join the Board of Directors of [Organization Name]. I am committed to contributing my experience and expertise to support the mission and strategic objective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collaborating with fellow board members and advancing our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ard-members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ard-members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