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the Bo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hairpers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iting me to join the Board of [Organization Name]. I am thrilled to accept and can't wait to start contributing to the exciting initiative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with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ard-member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ard-member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