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cceptance for board memb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Board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hairpers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honored to accept the invitation to serve on the Board of Directors of [Organization Name]. It is a privilege to support an organization whose mission I am passionate about, and I look forward to making a meaningful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fidence i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ard-members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ard-members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