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Acceptance of Board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hairperso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provisionally accept the invitation to join the Board of [Organization Name], pending receipt of formal documentation outlining responsibilities and expectations. I am enthusiastic about contributing to the organization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ard-members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ard-members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