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ceptance confirming availabil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oard Membership Acceptance and Availabil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hairperso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accept the appointment to the Board of Directors of [Organization Name]. I confirm my availability to attend meetings and participate actively in all board activities as outli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entrusting me with this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ard-members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ard-members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