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arly or tentative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Booking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ervice Provi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m considering canceling my booking for [Service / Event Name] scheduled on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will confirm the final decision shortly, but I wanted to notify you in adva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 for your understand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oking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oking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