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ops! Need to Cancel My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o, life happened and I canâ€™t make it to [Service / Event Name]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ancel my bookingâ€”I promise Iâ€™ll try not to ghost you next time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