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ooking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__________________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inform you that I'm cancelling my booking on [some date] due to [reason]. My booking number is __________. For your reference, I enclosed a copies of the booking confirmation letter and the receip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fund my advance payment at the earliest and also advise if there are any cancellation charges. I hope this [letter/email] is enough to cancel my booking, otherwise please explain the correct proced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a response from you acknowledging and confirm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inconvenience and I hope that I can make nex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