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ooking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__________________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sorry to inform you that I'm forced to cancel my booking on [some date] due to [some reason]. I was really looking forward to [staying at your hotel], but I guess it wasn't meant to be this time around. I regret any inconvenience this may cause. I really appreciate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booking number is ____. Additionally, I enclosed a copy of the booking confirmation that you sent me earli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that you received my cancellation request and made it process. I remain excited about the prospect of visiting your [hotel/restaurant] in the future if the circumstances all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ooking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ooking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