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ooking Cancell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otel/Airline/Travel Agency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inform you that I need to cancel my booking/reservation with your establishment/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ooking/Reservation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ame: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ooking/Reservation Number: [Booking/Reservation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 of Booking/Reservation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unforeseen circumstances, I will no longer be able to honor my booking/reservation on the scheduled date. I apologize for any inconvenience this may cau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at you cancel my reservation and refund any deposit or payment that I may have made. Please let me know the necessary steps that I need to take to ensure that the cancellation and refund process will be smooth and hassle-fre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operation in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ooking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ooking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