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oking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the cancellation of my booking for [Service / Event Name] schedul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Unfortunately, due to unforeseen circumstances, I will not be able to atten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the cancellation and advise on any applicable refund procedur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understanding and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