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message for cancelling booking \b0 \par \par Subject: Need to Cancel My Booking\par \par     Hi [Service Provider Name],\par \par     I hope yous anything I need to do regarding a refund.  \par \par     Thanks,  \par \par     [Your Name]\par \par Get more templates here: {\field{\*\fldinst{HYPERLINK "https://www.lettersandtemplates.com/letters/booking-cancellation-letter"}}{\fldrslt{\cf1\ul https://www.lettersandtemplates.com/letters/booking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