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letter with emotional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ies for Cancelling My Boo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regret to inform you that I must cancel my booking for [Service / Event Name]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sincerely apologize for any inconvenience this may cause and hope to reschedule in the futur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Your understanding is greatly appreciat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oking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oking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