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message cancell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Booking Cancell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i [Service Provid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I need to cancel my booking for [Service / Event Name] on [Dat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Please confirm receipt and any refund detail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Thank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ooking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ooking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