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Emotion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riting this is one of the hardest things I've ever done. Our journey together has meant so much to me, but I feel we've grown apart in ways that I can't igno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lways cherish the memories and the love we've shared. I hope that, in time, you can understand why I need to let go and wish nothing but the bes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