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ghthearted Funny Break Up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uess it's time to return the Netflix password and stop stealing fries. I'm breaking up with you because I need to work on myself (and maybe stop sharing desserts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jokes aside, I hope we can both laugh about this one day and move forward with smi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