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roker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Authorized Brok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rok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appointed as an authorized broker for [Company Name]. Your responsibilities will include facilitating transactions, managing client relations, and ensuring compliance with all regulatory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ppointment is effective from [Start Date]. Please acknowledge receipt of this letter and confirm your acceptance of the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oker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oker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