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roker Appointment Letter with Ter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Broke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rok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appoint you as a broker representing [Company Name] in all transactions related to [Specific Services or Products]. Your appointment is subject to adherence to company policies, reporting requirements, and professional conduct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erm of this appointment is [Duration], and it may be renewed upon mutual agreement. Kindly sign and return a copy of this letter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oker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oker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