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roker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Onbo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rok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have you join us as a broker for [Company Name]. Your role will include connecting clients, facilitating deals, and helping grow 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with you. Please reply to confirm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r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r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