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Broker Appoint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visional Broker Appoint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rok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rovisionally appointing you as a broker for [Company Name], effective from [Start Date]. This appointment is subject to the successful completion of [Background Check/Training/Compliance Requirement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Upon fulfilling these prerequisites, your appointment will be confirmed formally. Please acknowledge receipt and understanding of this provisional appoint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roker-appoint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roker-appoint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