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Welcome Broker Letter \b0 \par \par Subject: Excited to Have You as Our Broker\par \par Dear [Broker Name],\par \par We are thrilled to welcome you as our broker at [Company Name]. Your expertise and network will play a key role in connecting opportunities and clients.\par \par Lets get started!\par \par Warm regards,\par \par [Your Name]\par \par [Your Position]\par \par Get more templates here: {\field{\*\fldinst{HYPERLINK "https://www.lettersandtemplates.com/letters/broker-appointment-letter"}}{\fldrslt{\cf1\ul https://www.lettersandtemplates.com/letters/broker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