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onfirmation Broker Appoint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roker Appointmen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Brok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appointed as a broker for [Company Name] starting [Date]. Please confirm receipt and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oker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oker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