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of business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inform you that after thorough evaluation, we have decided to accept your business proposal dated [date]. Your proposal aligns with our strategic objectives, and we are confident it will add significant value to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team looks forward to beginning this collaboration and will work with your representatives to finalize the required agreements. Please expect a follow-up meeting scheduled for [date] to discuss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hank you for your effort and dedication in presenting a comprehensive plan and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