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Informal acceptance of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Excited to Work Togeth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Hi [Recipientâ€™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Iâ€™m happy to let you know that weâ€™re accepting your proposal and moving forward with the collaboration. Your idea fits really well with what weâ€™ve been looking f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Letâ€™s get in touch soon to finalize the details and set everything in motion. Really looking forward to seeing this partnership gr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Bes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business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business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