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of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cceptance of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to inform you that we are accepting your proposal with certain conditions that must be addressed before implementation. While your proposal is impressive, we request clarifications on [specific issues] and modifications to [specific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pon resolution of these points, our acceptance will become final, and we will proceed with the contractual agreements. We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