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ceptance of partnership propos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Partnership Propos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delighted to accept your proposal for a strategic partnership between [Your Company Name] and [Partner Company Name]. We believe this partnership will bring mutual benefits and open new opportunities for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ur team will coordinate with yours to draft the necessary agreements and establish timelines for implementation. Together, we can create a productive and lasting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extending this opportunity to us. We are eager to move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