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confirm that we accept your business proposal as outlined. Our team will contact you shortly to finaliz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 and we look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