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rateful and enthusiastic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Your Business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 gives me great pleasure to accept your business proposal. The dedication and thought you put into your plan reflect the same values and vision we hold at [Your 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genuinely excited to embark on this journey together and believe that our collaboration will lead to impactful outcomes. Thank you for trusting us with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