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ceptance pending formalit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Acceptance of Propo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glad to inform you that your proposal has been accepted in principle. Our final acceptance is subject to completion of internal approvals and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prepare the necessary documents for review. Once approved, we will formalize the agreement and move forward without del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effor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