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rmination of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Agreement Termination - [Agreement Name/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stitutes formal notice of [Your Company]'s intention to terminate the [type of agreement] dated [original date] between [Your Company] and [Recipient Company], pursuant to [termination clause reference or mutual cons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ermination will become effective on [date], which provides the [required notice period] advance notice as specified in our agreement. Until the effective termination date, both parties are expected to fulfill all contractual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son for Termination: [Provide clear, professional explanation: business restructuring, strategic realignment, performance issues, changed circumstances, mutual decision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tstanding Obligations: As of the termination date, the following matters require resolution: [list items such as final payments, return of property, completion of ongoing projects, data transfer, etc.]. We request that all outstanding invoices be settled by [date] and that all company property be returned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t-Termination: Confidentiality obligations and any other provisions specified to survive termination shall remain in effect. We are committed to ensuring a smooth transition with minimal disruption to both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business relationship we have maintained and wish [Company Name] continued success. Should circumstances change, we remain open to exploring future collaboration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termination notice and confirm your agreement with the proposed transition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greement-letter-between-two-compani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greement-letter-between-two-compan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