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int Venture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t Venture Proposal for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 to our recent meetings, [Your Company] is pleased to propose a joint venture with [Partner Company] to pursue [specific project/opportunity]. We believe this collaboration will leverage our combined expertise and resources to achieve objectives that neither company could accomplish independ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posed joint venture structure includes: equal equity participation (50/50), shared management responsibilities, and proportional profit distribution. Each company will contribute [specific contributions: capital, technology, personnel, etc.]. The venture will operate as [legal structure] with a dedicated management team comprising representatives from both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milestones include: project initiation by [date], operational launch by [date], and anticipated break-even by [date]. We estimate total investment requirements of [amount], to be funded equally by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prepared comprehensive documentation including financial projections, operational plans, and legal framework. We propose meeting on [date] to discuss this proposal in detail and address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interest and availability for further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greement-letter-between-two-compani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greement-letter-between-two-compan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