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vice Agre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ervice Agreement Between [Your Company] and [Client 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 Representativ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to formalize the service agreement between [Your Company] and [Client Company] for the provision of [specific services]. We appreciate the opportunity to work with your organization and are committed to delivering exceptional resul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cope of Services: [Your Company] will provide [detailed description of services, deliverables, specifications]. Services will be rendered in accordance with industry standards and mutually agreed-upon quality benchmark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erm and Compensation: This agreement commences on [start date] and continues until [end date] or project completion. The total fee for services is [amount], payable according to the following schedule: [payment terms]. Additional services beyond the defined scope will be quoted separ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erformance Standards: We guarantee [specific performance metrics, response times, quality standards]. Regular progress reports will be provided [frequency], and a designated account manager will be your primary point of cont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ither party may terminate this agreement with [notice period] written notice. Upon termination, [Your Company] will be compensated for all work completed through the termination 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sign below to authorize commencement of servi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agreement-letter-between-two-compani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agreement-letter-between-two-compani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