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letter for delayed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Delay in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delay in delivering [product/service]. We understand the inconvenience this has caused and assure you that we are taking immediate steps to resolve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has identified the cause of the delay and is working diligently to ensure that your [product/service] is delivered by [new date]. We greatly appreciate your patience and understanding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our sincere apologies and a [discount/complimentary service] as a gesture of goodwill. Thank you for your continued trust in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