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informal apology email for mis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Sorry About the Confu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reach out and apologize for the mix-up regarding [specific situation]. It seems there was some miscommunication on our end, and I understand how this may have caused conf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clarified the issue and are making sure it doesnâ€™t happen again. Thanks so much for your patience, and please let me know if thereâ€™s anything I can do to fix th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