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, quick apology message for small mistak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rry About Tha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apologize for the minor error in [specific task or order]. Weâ€™ve corrected it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pati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olog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olog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