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umorous, informal apology email \b0 \par \par Subject: Our Bad re sorry for the mix-up! Our team is on it and making sure it w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promise a smoother experience next time.\par \par Cheers,\par \par [Your Name]\par \par Get more templates here: {\field{\*\fldinst{HYPERLINK "https://www.lettersandtemplates.com/letters/business-apology-letter"}}{\fldrslt{\cf1\ul https://www.lettersandtemplates.com/letters/business-apolog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