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yment Dispute Business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Regarding Payment Dispu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eal the recent decision regarding invoice [Invoice Number], dated [Invoice Date]. Our records indicate that the payment was due on [Due Date], and the discrepancy may be due to a misunderstanding or clerical err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a review of the transaction and reconsideration of the payment decision. Supporting documents have been attached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