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tract Renewal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Contract Rene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Our current contract [Contract Number] is approaching its expiry on [Expiry Date], and we are keen to continue 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request the renewal of our contract and are open to discussing any necessary modifications to better serve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